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11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LOCAÇÃO DE FAIXA ELEVADA DE PEDESTRES NA AVENIDA NATALINO JOÃO BRESCANSIN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enhor Émerson Aparecido de Faria, Secretário Municipal de Obras e Serviços Públicos, </w:t>
      </w:r>
      <w:r>
        <w:rPr>
          <w:b/>
          <w:szCs w:val="24"/>
        </w:rPr>
        <w:t>versando sobre a necessidade de colocação de faixa elevada de pedestres na Avenida Natalino João Brescansin, na área verde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or aquele local trafegam muitos pedest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local é utilizado para caminhadas dos cidadãos Sorrisenses em busca de melhor qualidade de vi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a avenida não existe nenhum obstáculo oportunizando aos pedestres uma travessia tranquila e segur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se coloque uma faixa elevada de pedestres, na Avenida Natalino João Brescansin, nas proximidades da Área Verde, trazendo assim mais segurança aos pedest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agosto de 2015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FAIXA ELEVADA EM FRENTE A E M LEONEL BRIZOL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5:00Z</dcterms:created>
  <dc:creator>claudio</dc:creator>
  <dc:description/>
  <cp:keywords/>
  <dc:language>en-US</dc:language>
  <cp:lastModifiedBy>Minéia Gund</cp:lastModifiedBy>
  <cp:lastPrinted>2015-08-06T12:24:00Z</cp:lastPrinted>
  <dcterms:modified xsi:type="dcterms:W3CDTF">2015-08-06T15:28:00Z</dcterms:modified>
  <cp:revision>10</cp:revision>
  <dc:subject/>
  <dc:title/>
</cp:coreProperties>
</file>