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296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9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as Indicações n°s 127/2010 à 132/2010 relativo às matérias tramitadas e aprovadas na 12ª Sessão Ordinária do dia 26 de abril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4-29T12:54:00Z</cp:lastPrinted>
  <dcterms:modified xsi:type="dcterms:W3CDTF">2010-04-29T16:55:00Z</dcterms:modified>
  <cp:revision>8</cp:revision>
  <dc:subject/>
  <dc:title/>
</cp:coreProperties>
</file>