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CIRCULAR G.P. n.º 0017/2004                                   </w:t>
      </w:r>
    </w:p>
    <w:p>
      <w:pPr>
        <w:pStyle w:val="Normal"/>
        <w:ind w:right="46" w:hanging="0"/>
        <w:jc w:val="right"/>
        <w:rPr>
          <w:iCs/>
          <w:sz w:val="28"/>
        </w:rPr>
      </w:pPr>
      <w:r>
        <w:rPr>
          <w:iCs/>
          <w:sz w:val="28"/>
        </w:rPr>
        <w:t>Sorriso - MT, em 07 de abril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Presid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Tendo em vista os constantes problemas e a precariedade em que se encontra a BR 163, a Câmara Municipal de Sorriso, aprovou o Requerimento nº 045/2004, o qual tramitou na Sessão Ordinária do dia 05 de abril do corrente, que passamos a esta Casa de Leis, para encampar coletivamente com outras Câmaras a busca da melhoria desta tão importante rodovia para o nosso Estado e Municípios, realizando forte pressão política àqueles que demandam do poder de decisão para resolver esta situaçã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Confiantes em Vossa atenção e providências com relação a proposição apresentada,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OFÍCIO ENCAMINHADO AOS MUNICÍPIOS: Guarantã do Norte. Matupá, Peixoto de Azevedo, Terra Nova do Norte, Itaúba, Cláudia, Sinop, Santa Carmem, Vera, Lucas do Rio vErde, Nova Mutum, Diamantino, Rosário Oeste, Colíder, Nova Ubiratã, Feliz Natal, Tapurah, Santa Rita do Trivelato.</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Header"/>
        <w:tabs>
          <w:tab w:val="clear" w:pos="4320"/>
          <w:tab w:val="clear" w:pos="8640"/>
        </w:tabs>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4-07T14:42:00Z</cp:lastPrinted>
  <dcterms:modified xsi:type="dcterms:W3CDTF">2004-04-07T17:54:00Z</dcterms:modified>
  <cp:revision>11</cp:revision>
  <dc:subject/>
  <dc:title/>
</cp:coreProperties>
</file>