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9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a Vossa Senhoria a Indicação n° 128//2010 relativa à matéria aprovada na 12ª Sessão Ordinária do dia 26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3:08:00Z</cp:lastPrinted>
  <dcterms:modified xsi:type="dcterms:W3CDTF">2010-04-29T17:09:00Z</dcterms:modified>
  <cp:revision>7</cp:revision>
  <dc:subject/>
  <dc:title/>
</cp:coreProperties>
</file>