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$NUMERO$/$ANO$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$DATAATUALEXTENSO$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XXX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xxx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xxx, onde Vossa Senhoria solicita o Auditório da Câmara Municipal para realização de evento nos dias xxx de xxx do corrente ano, às xxx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SON LUIZ BICEG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2:00Z</dcterms:created>
  <dc:creator>===</dc:creator>
  <dc:description/>
  <cp:keywords/>
  <dc:language>en-US</dc:language>
  <cp:lastModifiedBy>Timoteo</cp:lastModifiedBy>
  <dcterms:modified xsi:type="dcterms:W3CDTF">2025-01-08T13:12:00Z</dcterms:modified>
  <cp:revision>6</cp:revision>
  <dc:subject/>
  <dc:title/>
</cp:coreProperties>
</file>