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75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Complementar nº 022/2015, dos Projetos de Lei nºs 097/2015, 098/2015; inclusão na Ordem do Dia e deliberação do Projeto de Decreto Legislativo nº 005/2015 e das Moções nºs 042/2015 e 043/2015; e deliberação em única votação dos Projetos de Lei nºs 090/2015, 093/2015 e 094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0 de agost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6-25T11:04:00Z</cp:lastPrinted>
  <dcterms:modified xsi:type="dcterms:W3CDTF">2015-08-10T14:59:00Z</dcterms:modified>
  <cp:revision>92</cp:revision>
  <dc:subject/>
  <dc:title/>
</cp:coreProperties>
</file>