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n.º 0302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30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ONALDO MOTA SARDENBERG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residente da ANATE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o Requerimento nº 080/2010, relativo à matéria aprovada na Sessão Ordinária do dia 26 de abril de 2010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4-30T08:07:00Z</cp:lastPrinted>
  <dcterms:modified xsi:type="dcterms:W3CDTF">2010-05-18T12:52:00Z</dcterms:modified>
  <cp:revision>9</cp:revision>
  <dc:subject/>
  <dc:title/>
</cp:coreProperties>
</file>