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lang w:val="en-US"/>
        </w:rPr>
        <w:t>Ofício n º 030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3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UIZ EDUARDO FAL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ua General Polidoro, nº 99 – 3º Andar – Botafo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EP: 22.280-00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Rio de Janeiro – RJ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Luiz</w:t>
      </w:r>
      <w:r>
        <w:rPr>
          <w:rFonts w:cs="Arial" w:ascii="Arial" w:hAnsi="Arial"/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80/2010, relativo à matéria aprovada na Sessão Ordinária do dia 26 de abril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30T09:45:00Z</cp:lastPrinted>
  <dcterms:modified xsi:type="dcterms:W3CDTF">2010-04-30T14:48:00Z</dcterms:modified>
  <cp:revision>8</cp:revision>
  <dc:subject/>
  <dc:title/>
</cp:coreProperties>
</file>