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RIMENTO Nº 176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4"/>
          <w:szCs w:val="24"/>
        </w:rPr>
        <w:t xml:space="preserve">HILTON POLESELLO – PTB E VEREADORES ABAIXO ASSINADOS, </w:t>
      </w:r>
      <w:r>
        <w:rPr>
          <w:sz w:val="24"/>
          <w:szCs w:val="24"/>
        </w:rPr>
        <w:t>com assento nesta Casa, com fulcro no Artigo 118 e Artigo 121 do Regimento Interno, no cumprimento do dever requerem à Mesa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que este expediente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ja encaminhado ao Exmo. Senhor Dilceu Rossato, Prefeito Municipal, ao Senhor Afrânio Migliari, Secretário Municipal de Agricultura e Meio Ambiente, ao Senhor Valdocy Fernandes, Secretário Municipal de Transportes, ao Senhor Alécio Vilson Di Domênico, Diretor Geral da Marombi Alimentos de Sorriso</w:t>
      </w:r>
      <w:r>
        <w:rPr>
          <w:b/>
          <w:color w:val="000000"/>
          <w:sz w:val="24"/>
          <w:szCs w:val="24"/>
        </w:rPr>
        <w:t>, requerendo esclarecimentos dos motivos da colocação de tubulação de efluentes da empresa “ANHAMBI Alimentos Oeste Ltda” (hoje Marombi Alimentos), segundo proprietários, desconforme a autorização, cuja cópia dos documentos estão em anexo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ANHAMBI Alimentos Oeste Ltda protocolou em 17/10/2012 ofício requerendo autorização para utilização da estrada que passa em frente à ANHAMBI Alimentos para colocação de tubulação para lançamentos de efluentes devidamente tratados.</w:t>
      </w:r>
    </w:p>
    <w:p>
      <w:pPr>
        <w:pStyle w:val="Normal"/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m 17/10/2012, o então Secretário Municipal de Obras, Senhor Emiliano Preima, emitiu a autorização à referida empresa para utilizar a estrada vicinal para colocar a tubulação para lançamento de efluentes tratados de acordo com as normas da Secretaria Municipal de Meio Ambiente.</w:t>
      </w:r>
    </w:p>
    <w:p>
      <w:pPr>
        <w:pStyle w:val="Normal"/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Frente a esta situação, fomos procurados por proprietários lindeiros a referida estrada vicinal, os quais estão reclamando que a referida tubulação foi feita nas propriedades particulares e não na estrada.</w:t>
      </w:r>
    </w:p>
    <w:p>
      <w:pPr>
        <w:pStyle w:val="Normal"/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om relação ao exposto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Vimos requerer informações dos motivos que levaram a instalação da tubulação nas propriedades particulares, segundo alegações a nós passadas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Quais as medidas, caso tenha ocorrido o fato exposto, que a empresa e o poder público irão tomar para não prejudicar os proprietários afetados.</w:t>
      </w:r>
    </w:p>
    <w:p>
      <w:pPr>
        <w:pStyle w:val="Normal"/>
        <w:ind w:firstLine="180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0 de agosto de 2015.</w:t>
      </w:r>
    </w:p>
    <w:p>
      <w:pPr>
        <w:pStyle w:val="Normal"/>
        <w:ind w:firstLine="1800"/>
        <w:jc w:val="both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Normal"/>
        <w:ind w:firstLine="1800"/>
        <w:jc w:val="both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7"/>
      </w:tblGrid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3030"/>
                <w:sz w:val="24"/>
                <w:szCs w:val="24"/>
              </w:rPr>
            </w:pPr>
            <w:r>
              <w:rPr>
                <w:b/>
                <w:bCs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3030"/>
                <w:sz w:val="24"/>
                <w:szCs w:val="24"/>
              </w:rPr>
            </w:pPr>
            <w:r>
              <w:rPr>
                <w:b/>
                <w:bCs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3:00Z</dcterms:created>
  <dc:creator>===</dc:creator>
  <dc:description/>
  <cp:keywords/>
  <dc:language>en-US</dc:language>
  <cp:lastModifiedBy>Minéia Gund</cp:lastModifiedBy>
  <cp:lastPrinted>2015-08-10T13:25:00Z</cp:lastPrinted>
  <dcterms:modified xsi:type="dcterms:W3CDTF">2015-08-10T16:32:00Z</dcterms:modified>
  <cp:revision>6</cp:revision>
  <dc:subject/>
  <dc:title>OFICIO</dc:title>
</cp:coreProperties>
</file>