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24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0/08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9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BRE CRÉDITO ADICIONAL SUPLEMENTAR, E DÁ OUTRAS PROVIDÊNCIAS. SUBSTITUTIVO AO PROJETO DE LEI N° 09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dia do mês de agost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97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bre Crédito Adicional Suplementar, e dá outras providências. Substitutivo ao Projeto de Lei n° 091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abertura de crédito adicional suplementar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o superávit financeiro apurado em balanço patrimonial do exercício anteri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a abertura do crédito adicional suplementar é autorizada pela legislação pátria, desde que atendidos seus pressupostos, assim no artigo 2° do presente projeto de lei determina a origem dos recursos, quais sejam, a anulação parcial das dotações orçamentárias ali colacionadas, e o artigo 1° em quais dotações é aberto o crédito adicional suplementar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>Reunidos os membros da Comissão de Obras, Viação e Serviços Urbanos para Exame de Mérito ao Projeto de Lei n° 097/2015, de 07, de agost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42:00Z</dcterms:created>
  <dc:creator>gabinete07</dc:creator>
  <dc:description/>
  <cp:keywords/>
  <dc:language>en-US</dc:language>
  <cp:lastModifiedBy>Minéia Gund</cp:lastModifiedBy>
  <cp:lastPrinted>2015-03-30T13:32:00Z</cp:lastPrinted>
  <dcterms:modified xsi:type="dcterms:W3CDTF">2015-08-10T18:52:00Z</dcterms:modified>
  <cp:revision>7</cp:revision>
  <dc:subject/>
  <dc:title/>
</cp:coreProperties>
</file>