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23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0/08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COMPLEMENTAR N° 022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LTERA O ARTIGO 2° E CRIA PARÁGRAFO ÚNICO NO ARTIGO 2° DA LEI COMPLEMENTAR N° 081/2008, DE 19 JUNHO DE 2008, QUE ESTABELECE AS NORMAS PARCELAMENTO DO SOLO PARA FINS URBANOS NO MUNICÍPIO DE SORRISO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dia do mês de agost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Complementar n° 022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ltera o Artigo 2° e Cria Parágrafo único no Artigo 2° da Lei Complementar n° 081/2008, de 19 de junho de 2008, que estabelece as normas parcelamento do solo para fins urbanos no Município de Sorriso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presente propositura objetiva regramento necessário a fim de manter um crescimento organizado no município. Neste sentido, e com fundamentado no Inciso V do Artigo 12 da Lei Orgânica Municipal cabe a Câmara Municipal, dispor sobre matéria concernente bens de domínio do município, sua aquisição, concessão administrativa de uso e alienação. Sendo da competência específica, Alínea “c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Comissão </w:t>
      </w:r>
      <w:r>
        <w:rPr>
          <w:rFonts w:cs="Times New Roman" w:ascii="Times New Roman" w:hAnsi="Times New Roman"/>
          <w:sz w:val="24"/>
          <w:szCs w:val="24"/>
        </w:rPr>
        <w:t xml:space="preserve">de Obras, Viação e Serviços Urbanos </w:t>
      </w:r>
      <w:r>
        <w:rPr>
          <w:rFonts w:cs="Times New Roman" w:ascii="Times New Roman" w:hAnsi="Times New Roman"/>
          <w:lang w:eastAsia="pt-BR"/>
        </w:rPr>
        <w:t>para Exame de Mérito ao Projeto de Lei Complementar n° 022/2015 de 10, de agost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6:00:00Z</dcterms:created>
  <dc:creator>gabinete07</dc:creator>
  <dc:description/>
  <cp:keywords/>
  <dc:language>en-US</dc:language>
  <cp:lastModifiedBy>Minéia Gund</cp:lastModifiedBy>
  <cp:lastPrinted>2014-02-24T13:40:00Z</cp:lastPrinted>
  <dcterms:modified xsi:type="dcterms:W3CDTF">2015-08-10T22:54:00Z</dcterms:modified>
  <cp:revision>6</cp:revision>
  <dc:subject/>
  <dc:title/>
</cp:coreProperties>
</file>