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08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, AO ACES – ASSOCIAÇÃO COMERCIAL E EMPRESARIAL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dia do mês de agost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4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a repassar recursos financeiros, mediante convênio, ao ACES – Associação Comercial e Empresarial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CES promove todo final de ano evento “Natal Sorriso Feliz” , promovendo a Indústria e Comércio local, assim é necessário, para percussão de seus objetivos, o repasse financeiro.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n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94/2015 de 03, de agost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3:00Z</dcterms:created>
  <dc:creator>gabinete07</dc:creator>
  <dc:description/>
  <cp:keywords/>
  <dc:language>en-US</dc:language>
  <cp:lastModifiedBy>administrador</cp:lastModifiedBy>
  <cp:lastPrinted>2015-08-10T20:30:00Z</cp:lastPrinted>
  <dcterms:modified xsi:type="dcterms:W3CDTF">2015-08-11T00:30:00Z</dcterms:modified>
  <cp:revision>6</cp:revision>
  <dc:subject/>
  <dc:title/>
</cp:coreProperties>
</file>