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077/2015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 de agosto de 2015.</w:t>
      </w:r>
    </w:p>
    <w:p>
      <w:pPr>
        <w:pStyle w:val="Heading1"/>
        <w:ind w:firstLine="3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 de utilidade pública o Instituto de Gestão Hospitalar e Assistência a Saúde do Estado de Mato Grosso - IGHASMA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autoSpaceDE w:val="false"/>
        <w:ind w:firstLine="141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o de Utilidade Pública Municipal </w:t>
      </w:r>
      <w:r>
        <w:rPr>
          <w:b/>
          <w:bCs/>
          <w:sz w:val="24"/>
          <w:szCs w:val="24"/>
        </w:rPr>
        <w:t>O INSTITUTO DE GESTÃO HOSPITALAR E ASSISTÊNCIA A SAÚDE DO ESTADO DE MATO GROSSO - IGHASMAT</w:t>
      </w:r>
      <w:r>
        <w:rPr>
          <w:sz w:val="24"/>
          <w:szCs w:val="24"/>
        </w:rPr>
        <w:t xml:space="preserve">, pessoa jurídica de direito privado, inscrita no CNPJ sob o n° 06.021.514/0001-00, em 25 de novembro de 2003, cujo Estatuto Social encontra-se devidamente registrado no Cartório de 2° Ofício Extrajudicial Registro Civil e Pessoas Jurídicas desta Comarca de Sorriso MT, com endereço na Avenida Natalino João Brescansin, n° 851, Sala 01, Sobreloja, Centro, nesta cidade e comarca de Sorriso, Estado de Mato Grosso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Para que o </w:t>
      </w:r>
      <w:r>
        <w:rPr>
          <w:b/>
          <w:bCs/>
          <w:sz w:val="24"/>
          <w:szCs w:val="24"/>
        </w:rPr>
        <w:t>INSTITUTO DE GESTÃO HOSPITALAR E ASSISTÊNCIA A SAÚDE DO ESTADO DE MATO GROSSO – IGHASMAT</w:t>
      </w:r>
      <w:r>
        <w:rPr>
          <w:sz w:val="24"/>
          <w:szCs w:val="24"/>
        </w:rPr>
        <w:t xml:space="preserve"> usufrua de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Cessarão os efeitos da declaração de Utilidade Pública quando a beneficiada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Não requerer a renovação de seu Alvará de Licença, no prazo de 90 (noventa) dias, contados de seu vencimento;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Substituir os fins estatutários ou negar-se a prestar os serviços neles compreendidos;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Alterar a sua razão social ou denominação e não comunicar a Câmara Municipal de Sorriso, no prazo de 90 (noventa) dias contados do registro público, a necessária alteração da Lei respectiva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4°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1 de agosto de 2015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shd w:fill="FFFFFF" w:val="clear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8-11T11:39:00Z</dcterms:modified>
  <cp:revision>28</cp:revision>
  <dc:subject/>
  <dc:title/>
</cp:coreProperties>
</file>