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0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1/2010 relativo à matéria tramitada e aprovada na 12ª Sessão Ordinária do dia 26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30T15:13:00Z</dcterms:modified>
  <cp:revision>6</cp:revision>
  <dc:subject/>
  <dc:title/>
</cp:coreProperties>
</file>