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8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0 de feverei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/>
          <w:bCs/>
          <w:i/>
          <w:iCs/>
          <w:sz w:val="28"/>
        </w:rPr>
        <w:t>Senhor Conselheiro</w:t>
      </w:r>
      <w:r>
        <w:rPr>
          <w:i/>
          <w:iCs/>
          <w:sz w:val="28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satisfação, informamos que a Câmara Municipal de Sorriso aprovou entrega de Título de Cidadão Sorrisense a Vossa Excelência pela sua destacada formação, bem como pelas mais variadas e significativas atividades profissionais desenvolvidas em sua vida em diversos órgãos e entidades públicas e civis, e de modo especial por ser autor do Projeto de Lei de Emancipação da Cidade de Sorris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tabs>
          <w:tab w:val="clear" w:pos="1128"/>
        </w:tabs>
        <w:rPr>
          <w:iCs/>
        </w:rPr>
      </w:pPr>
      <w:r>
        <w:rPr>
          <w:iCs/>
        </w:rPr>
        <w:t>Assim, temos o prazer de convidar Vossa Excelência para receber a referida honraria, bem como todos os seus familiares, em Sessão Solene desta Casa de Leis, a ser realizada no dia 19 de março, às 20:00 horas, no OÁSIS CLUB, cito à Avenida Porto Alegre, nº 2754, Centr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Recuodecorpodetexto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/>
          <w:iCs/>
          <w:sz w:val="28"/>
        </w:rPr>
        <w:t>Presidente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mº Sr:º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BIRATAN SPIN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Conselheiro do Tribunal de Contas do Estado do MT</w:t>
      </w:r>
    </w:p>
    <w:p>
      <w:pPr>
        <w:pStyle w:val="Heading1"/>
        <w:jc w:val="left"/>
        <w:rPr>
          <w:b/>
          <w:b/>
          <w:bCs/>
          <w:iCs w:val="false"/>
        </w:rPr>
      </w:pPr>
      <w:r>
        <w:rPr>
          <w:b/>
          <w:bCs/>
          <w:iCs w:val="false"/>
        </w:rPr>
        <w:t>CUIABÁ – MT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10T14:17:00Z</cp:lastPrinted>
  <dcterms:modified xsi:type="dcterms:W3CDTF">2004-02-10T17:28:00Z</dcterms:modified>
  <cp:revision>17</cp:revision>
  <dc:subject/>
  <dc:title/>
</cp:coreProperties>
</file>