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309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04 de mai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082/2010 relativo à matéria tramitada e aprovada na 13ª Sessão Ordinária do dia 03 de mai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iCs/>
      <w:sz w:val="28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5-04T09:13:00Z</cp:lastPrinted>
  <dcterms:modified xsi:type="dcterms:W3CDTF">2010-05-04T13:13:00Z</dcterms:modified>
  <cp:revision>6</cp:revision>
  <dc:subject/>
  <dc:title/>
</cp:coreProperties>
</file>