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CER DA COMISSÃO DE JUSTIÇA E REDAÇÃ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ARECER Nº 154/2015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DATA:</w:t>
      </w:r>
      <w:r>
        <w:rPr>
          <w:color w:val="000000"/>
        </w:rPr>
        <w:t xml:space="preserve"> 04/08/2015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ASSUNTO:</w:t>
      </w:r>
      <w:r>
        <w:rPr>
          <w:color w:val="000000"/>
        </w:rPr>
        <w:t xml:space="preserve"> PROJETO DE DECRETO LEGISLATIV</w:t>
      </w:r>
      <w:r>
        <w:rPr/>
        <w:t>O Nº 002/2015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EMENTA:</w:t>
      </w:r>
      <w:r>
        <w:rPr>
          <w:color w:val="000000"/>
        </w:rPr>
        <w:t xml:space="preserve"> APROVA AS CONTAS DA PREFEITURA MUNICIPAL DE SORRISO – MT, EXERCÍCIO 2013, E DA OUTRAS PROVIDÊNCIAS.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LATOR: </w:t>
      </w:r>
      <w:r>
        <w:rPr>
          <w:color w:val="000000"/>
        </w:rPr>
        <w:t>BRUNO STELLA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RELATÓRIO:</w:t>
      </w:r>
      <w:r>
        <w:rPr>
          <w:color w:val="000000"/>
        </w:rPr>
        <w:t xml:space="preserve"> Aos quatro dias do mês de agosto do ano de dois mil e quinze, a Comissão de Justiça e Redação esteve reunida nas dependências da Câmara Municipal de Sorriso, a fim de apreciar o </w:t>
      </w:r>
      <w:r>
        <w:rPr>
          <w:b/>
          <w:u w:val="single"/>
        </w:rPr>
        <w:t>Projeto de Decreto Legislativo n.º 002/2015,</w:t>
      </w:r>
      <w:r>
        <w:rPr>
          <w:color w:val="000000"/>
        </w:rPr>
        <w:t xml:space="preserve"> que tem como Súmula: APROVA AS CONTAS DE GOVERNO DA PREFEITURA MUNICIPAL DE SORRISO – MT, EXERCÍCIO 2013, E DA OUTRAS PROVIDÊNCIAS. Após a análise das Contas Anuais do Governo Municipal referente ao Exercício de 2013, previamente analisadas e julgadas pelo Tribunal de Contas do Estado de Mato Grosso, este Relator vota favorável à aprovação das Contas Anuais da Prefeitura Municipal de Sorriso, referente ao Exercício 2013 e encaminha par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ela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Lucida Sans" w:hAnsi="Lucida Sans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lang w:val="en-US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7:00Z</dcterms:created>
  <dc:creator>leonice</dc:creator>
  <dc:description/>
  <cp:keywords/>
  <dc:language>en-US</dc:language>
  <cp:lastModifiedBy>administrador</cp:lastModifiedBy>
  <cp:lastPrinted>2012-12-06T08:48:00Z</cp:lastPrinted>
  <dcterms:modified xsi:type="dcterms:W3CDTF">2015-08-17T23:55:00Z</dcterms:modified>
  <cp:revision>4</cp:revision>
  <dc:subject/>
  <dc:title/>
</cp:coreProperties>
</file>