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b/>
          <w:bCs/>
        </w:rPr>
        <w:t>REQUERIMENTO Nº 180/20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HILTON POLESELLO – PTB E VEREADORES ABAIXO ASSINADOS, </w:t>
      </w:r>
      <w:r>
        <w:rPr/>
        <w:t>com assento nesta Casa, com fulcro no Artigo 118 e Artigo 121 do Regimento Interno, no cumprimento do dever requerem à Mesa,</w:t>
      </w:r>
      <w:r>
        <w:rPr>
          <w:b/>
          <w:bCs/>
        </w:rPr>
        <w:t xml:space="preserve"> </w:t>
      </w:r>
      <w:r>
        <w:rPr>
          <w:bCs/>
        </w:rPr>
        <w:t>que este expediente</w:t>
      </w:r>
      <w:r>
        <w:rPr>
          <w:b/>
          <w:bCs/>
        </w:rPr>
        <w:t xml:space="preserve"> </w:t>
      </w:r>
      <w:r>
        <w:rPr>
          <w:color w:val="000000"/>
        </w:rPr>
        <w:t>seja encaminhado à Senhora Major BM Sheila Sebalhos Santana, Comandante da 10ª</w:t>
      </w:r>
      <w:r>
        <w:rPr>
          <w:color w:val="333333"/>
          <w:shd w:fill="FFFFFF" w:val="clear"/>
        </w:rPr>
        <w:t xml:space="preserve"> </w:t>
      </w:r>
      <w:r>
        <w:rPr>
          <w:color w:val="000000"/>
        </w:rPr>
        <w:t xml:space="preserve">Companhia Independente do Corpo de Bombeiros Militar de Sorriso-MT, </w:t>
      </w:r>
      <w:r>
        <w:rPr>
          <w:b/>
          <w:color w:val="000000"/>
        </w:rPr>
        <w:t>requerendo dados estatísticos dos índices de acidentes de trânsito, ocorridos em Sorriso nos dois períodos abaixo especificados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b/>
          <w:b/>
          <w:color w:val="000000"/>
        </w:rPr>
      </w:pPr>
      <w:r>
        <w:rPr>
          <w:b/>
          <w:color w:val="000000"/>
        </w:rPr>
        <w:t>01/01/2013 a 30/06/2013;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b/>
          <w:b/>
          <w:color w:val="000000"/>
        </w:rPr>
      </w:pPr>
      <w:r>
        <w:rPr>
          <w:b/>
          <w:color w:val="000000"/>
        </w:rPr>
        <w:t>01/01/2015 a 30/06/20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STIFICATIV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  <w:t>Os gestores públicos devem desenvolver políticas no sentido de garantir o bem estar do cidadão de forma em geral. O trânsito de Sorriso, cada vez mais, é uma preocupação do poder público e do cidadão. Diariamente verificam-se acidentes, apesar de campanhas preventiva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  <w:t>Os casos de acidentes é um alto custo aos cofres do poder público, como socorro prestado pelo Corpo de Bombeiros, atendimento na rede de saúde, dentre outros. O desrespeito ocorre geralmente por imprudência dos usuário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  <w:t>O poder público tomou algumas medidas como a colocação dos Agentes de Trânsito nas ruas e das faixas elevadas nos pontos de maior circulação de pedestres. As faixas elevadas, além de proteger os pedestres ao atravessar as ruas, obrigatoriamente reduz a velocidade dos veículo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  <w:t>Estamos realizando este requerimento, com o intuito de buscarmos dados estatísticos junto ao Corpo de Bombeiros, que faz o atendimento dos casos de acidentes com vítimas no trânsito de Sorriso, em dois períodos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01/01/2013 a 30/06/2013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01/01/2015 a 30/06/20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  <w:t xml:space="preserve">Verificando os dados estatísticos nestes dois períodos, permitirão a compreender se a colocação das faixas elevadas contribuíram com a redução de acidentes. </w:t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  <w:t>Obviamente, que houve um crescimento populacional e de veículos de 2013 a 2015. Mesmo assim, poderemos analisar se foram satisfatórios os resultados após a implantação dos mesmos.</w:t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  <w:t>Isto possibilitará a realizar novos estudos e a propormos novas medidas para melhorar o trânsito em nossa cidade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6" w:firstLine="14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3 de agosto de 2015.</w:t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2715"/>
        <w:gridCol w:w="392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TON POLESELLO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TB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ÁBIO GAVASSO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PS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LDA SAVI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a PSD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DIO OLIVEIRA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R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ILIO DALSÓQUIO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PS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</w:tr>
      <w:tr>
        <w:trPr/>
        <w:tc>
          <w:tcPr>
            <w:tcW w:w="89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28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cinza21">
    <w:name w:val="textocinza21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21:00Z</dcterms:created>
  <dc:creator>User</dc:creator>
  <dc:description/>
  <cp:keywords/>
  <dc:language>en-US</dc:language>
  <cp:lastModifiedBy>Minéia Gund</cp:lastModifiedBy>
  <cp:lastPrinted>2015-06-19T10:55:00Z</cp:lastPrinted>
  <dcterms:modified xsi:type="dcterms:W3CDTF">2015-08-13T15:01:00Z</dcterms:modified>
  <cp:revision>21</cp:revision>
  <dc:subject/>
  <dc:title>REQUERIMENTO Nº 086/2009</dc:title>
</cp:coreProperties>
</file>