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13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4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utógraf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n°s 043/2010 e 044/2010 relativo às matérias tramitadas e aprovadas na 13ª Sessão Ordinária do dia 03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04T09:17:00Z</cp:lastPrinted>
  <dcterms:modified xsi:type="dcterms:W3CDTF">2010-05-04T14:20:00Z</dcterms:modified>
  <cp:revision>6</cp:revision>
  <dc:subject/>
  <dc:title/>
</cp:coreProperties>
</file>