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312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04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a cordialmente, encaminhamos em anexo, a Vossa Senhoria a Indicações n°s 134/2010 e 141/2010 e Requerimento n° 082/2010 relativos às matérias aprovadas na 13ª Sessão Ordinária do dia 03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04T14:01:00Z</dcterms:modified>
  <cp:revision>6</cp:revision>
  <dc:subject/>
  <dc:title/>
</cp:coreProperties>
</file>