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1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140/2010 e o Requerimento nº 083/2010 relativo à matéria aprovada na 13ª Sessão Ordinária do dia 03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04T14:37:00Z</dcterms:modified>
  <cp:revision>6</cp:revision>
  <dc:subject/>
  <dc:title/>
</cp:coreProperties>
</file>