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VICENTE POZZOB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Sindicato Rur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552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84/2010, o qual tramitou na Sessão Ordinária do dia 03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552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552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552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04T10:46:00Z</cp:lastPrinted>
  <dcterms:modified xsi:type="dcterms:W3CDTF">2010-05-04T14:47:00Z</dcterms:modified>
  <cp:revision>6</cp:revision>
  <dc:subject/>
  <dc:title/>
</cp:coreProperties>
</file>