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88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o Projeto de Decreto Legislativo nº 006/2015 e das Moções nºs 045/2015, 046/2015, 047/2015 e 048/2015; e deliberação em única votação do Projeto de Lei Complementar nº 017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7 de agost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6-25T11:04:00Z</cp:lastPrinted>
  <dcterms:modified xsi:type="dcterms:W3CDTF">2015-08-17T23:17:00Z</dcterms:modified>
  <cp:revision>94</cp:revision>
  <dc:subject/>
  <dc:title/>
</cp:coreProperties>
</file>