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317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04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s Indicações n°s 136/2010, 137/2010, 138/2010, 139/2010, 144/2010, 145/2010 e 146/2010 relativos às matérias aprovadas na 13ª Sessão Ordinária do dia 03 de mai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04T10:54:00Z</cp:lastPrinted>
  <dcterms:modified xsi:type="dcterms:W3CDTF">2010-05-04T14:54:00Z</dcterms:modified>
  <cp:revision>7</cp:revision>
  <dc:subject/>
  <dc:title/>
</cp:coreProperties>
</file>