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. nº 0320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- MT, em 04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4"/>
          <w:szCs w:val="24"/>
        </w:rPr>
        <w:t>Senhora Secretária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1418" w:leader="none"/>
        </w:tabs>
        <w:ind w:left="283" w:right="46" w:firstLine="17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m anexo, encaminhamos a Vossa Senhoria a Indicação n° 135/2010, relativo às matérias aprovadas na 13ª Sessão Ordinária do dia 03 de maio do corrente ano.</w:t>
      </w:r>
    </w:p>
    <w:p>
      <w:pPr>
        <w:pStyle w:val="TextBodyIndent"/>
        <w:ind w:left="283" w:right="46" w:firstLine="1985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TextBodyIndent"/>
        <w:ind w:left="283" w:right="46" w:firstLine="17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/>
          <w:b w:val="false"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Char2">
    <w:name w:val="Char Char2"/>
    <w:basedOn w:val="Fontepargpadro"/>
    <w:qFormat/>
    <w:rPr>
      <w:rFonts w:eastAsia="Arial Unicode MS"/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04T11:03:00Z</cp:lastPrinted>
  <dcterms:modified xsi:type="dcterms:W3CDTF">2010-05-04T15:03:00Z</dcterms:modified>
  <cp:revision>7</cp:revision>
  <dc:subject/>
  <dc:title/>
</cp:coreProperties>
</file>