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2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6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Solicitação de Pinturas de Acesso de Veícul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o cumprimentá-lo cordialmente, solicitamos que seja realizada a pintura de acessos de veículos e cadeirantes no prédio da Câmara Municipal de Sorriso conforme maquete em anexo.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a esta solicitação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6T10:21:00Z</cp:lastPrinted>
  <dcterms:modified xsi:type="dcterms:W3CDTF">2010-05-06T14:22:00Z</dcterms:modified>
  <cp:revision>9</cp:revision>
  <dc:subject/>
  <dc:title/>
</cp:coreProperties>
</file>