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189/2015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requerem à Mesa que este expediente seja encaminhado ao Exmo. Sr. Dilceu Rossato, Prefeito Municipal, </w:t>
      </w:r>
      <w:r>
        <w:rPr>
          <w:b/>
        </w:rPr>
        <w:t>requerendo informações sobre o andamento das providências necessárias para construção do novo prédio da Polícia Judiciária Civil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a necessidade de ampliação das instalações da Polícia Judiciária Civil de Sorriso, uma vez que o atual prédio é antigo e já não atende as necessidades da população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a necessidade de se garantir segurança adequada aos munícipe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onsiderando que já foi divulgado que será construído um novo prédio para a Polícia Judiciária Civil, a população tem o direito de saber como está evoluindo as tratativas para a construção do novo prédio, e ainda, que o mesmo não fique só em possibilidades e que se tenha efetividade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19 de agosto de 2015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RALDO X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3:00Z</dcterms:created>
  <dc:creator>gabinete07</dc:creator>
  <dc:description/>
  <cp:keywords/>
  <dc:language>en-US</dc:language>
  <cp:lastModifiedBy>Minéia Gund</cp:lastModifiedBy>
  <cp:lastPrinted>2015-08-06T09:07:00Z</cp:lastPrinted>
  <dcterms:modified xsi:type="dcterms:W3CDTF">2015-08-24T11:48:00Z</dcterms:modified>
  <cp:revision>5</cp:revision>
  <dc:subject/>
  <dc:title/>
</cp:coreProperties>
</file>