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. nº 0324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10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PATRÍCIA UCHIMU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Presidente da CNLU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iCs/>
          <w:sz w:val="26"/>
          <w:szCs w:val="26"/>
          <w:u w:val="single"/>
        </w:rPr>
        <w:t>Requer cópia das atas da CNLU/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enhora Patríc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spacing w:lineRule="auto" w:line="360"/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o cumprimentá-la cordialmente, vimos requerer cópia de todas as atas das reuniões da Comissão Normativa de Legislação Urbanística – CNLU, realizadas neste ano de 2010.</w:t>
      </w:r>
    </w:p>
    <w:p>
      <w:pPr>
        <w:pStyle w:val="TextBodyIndent"/>
        <w:spacing w:lineRule="auto" w:line="360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spacing w:lineRule="auto" w:line="360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Confiantes em Vossa atenção e providências com relação a esta solicitação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5-10T12:53:00Z</cp:lastPrinted>
  <dcterms:modified xsi:type="dcterms:W3CDTF">2010-05-10T16:53:00Z</dcterms:modified>
  <cp:revision>8</cp:revision>
  <dc:subject/>
  <dc:title/>
</cp:coreProperties>
</file>