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 de Sorriso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Rondinell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s Requerimentos nºs 086/2010 e 087/2010 os quais tramitaram na Sessão Ordinária do dia 10 de mai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1T08:53:00Z</cp:lastPrinted>
  <dcterms:modified xsi:type="dcterms:W3CDTF">2010-05-11T12:54:00Z</dcterms:modified>
  <cp:revision>6</cp:revision>
  <dc:subject/>
  <dc:title/>
</cp:coreProperties>
</file>