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33/201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INSTALAÇÃO DE FAIXA ELEVADA DE PEDESTRE, BEM COMO A PINTURA DA MESMA, EM FRENTE À AGÊNCIA BANCÁRIA DO BANCO DO BRASIL, SITUADA NA AVENIDA BLUMENAU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RILDA SAVI – PSD, </w:t>
      </w:r>
      <w:r>
        <w:rPr>
          <w:szCs w:val="24"/>
        </w:rPr>
        <w:t xml:space="preserve">Vereadora com assento nesta Casa de Leis, em conformidade com o Artigo 115 do Regimento Interno, requerem à Mesa que este expediente seja encaminhado ao Exmo. Senhor Dilceu Rossato, Prefeito Municipal, com cópia ao Senhor Émerson Aparecido de Faria, Secretário Municipal de Obras e Serviços Públicos, </w:t>
      </w:r>
      <w:r>
        <w:rPr>
          <w:b/>
          <w:szCs w:val="24"/>
        </w:rPr>
        <w:t>versando sobre a necessidade de instalação de sinalização elevada (faixa elevada) em frente à Agência Bancária do Banco do Brasil, situada na Avenida Blumenau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quebra-molas e faixas elevadas estão sendo implantados em diversos pontos com grande fluxo de pedestre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local indicado e de grande acesso, e existem diversas solicitações dos munícipes, e que, mesmo com a existência de pintura, os pedestres não são respeitados, assim, diante de tal afronta, requer a instalação de faixa elevada no loca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sta forma, é necessário com a devida urgência que, se realize a instalação de faixa elevada em frente a Agência Bancária do Banco do Brasil localizado na Avenida Blumenau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4 de agosto de 2015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S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FAIXA ELEVADA EM FRENTE A E M LEONEL BRIZOL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44:00Z</dcterms:created>
  <dc:creator>claudio</dc:creator>
  <dc:description/>
  <cp:keywords/>
  <dc:language>en-US</dc:language>
  <cp:lastModifiedBy>Minéia Gund</cp:lastModifiedBy>
  <cp:lastPrinted>2015-08-24T11:40:00Z</cp:lastPrinted>
  <dcterms:modified xsi:type="dcterms:W3CDTF">2015-08-24T15:57:00Z</dcterms:modified>
  <cp:revision>4</cp:revision>
  <dc:subject/>
  <dc:title/>
</cp:coreProperties>
</file>