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2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n° 045/2010 relativo à matéria tramitada e aprovada na 14ª Sessão Ordinária do dia 10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1T12:59:00Z</dcterms:modified>
  <cp:revision>7</cp:revision>
  <dc:subject/>
  <dc:title/>
</cp:coreProperties>
</file>