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9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s Moções nºs 050/2015, 051/2015, 052/2015; e da Emenda Modificativa nº 001 ao Projeto de Lei nº 099/2015; e deliberação em única votação do Projeto de Lei nº 099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4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5-06-25T11:04:00Z</cp:lastPrinted>
  <dcterms:modified xsi:type="dcterms:W3CDTF">2015-08-24T23:51:00Z</dcterms:modified>
  <cp:revision>97</cp:revision>
  <dc:subject/>
  <dc:title/>
</cp:coreProperties>
</file>