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Of. nº 0332/2010 – GP</w:t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orriso - MT, em 11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ELÍDIO FARIN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Assunto: </w:t>
      </w:r>
      <w:r>
        <w:rPr>
          <w:rFonts w:cs="Arial" w:ascii="Arial" w:hAnsi="Arial"/>
          <w:b/>
          <w:bCs/>
          <w:iCs/>
          <w:sz w:val="26"/>
          <w:szCs w:val="26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Senhor Elíd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Ao cumprimentá-lo cordialmente, encaminhamos em anexo, a Vossa Senhoria a Indicação n° 152/2010 relativos às matérias aprovadas na 14ª Sessão Ordinária do dia 10 de maio do corrente ano.</w:t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 w:val="false"/>
          <w:i w:val="false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character" w:styleId="RecuodecorpodetextoChar1">
    <w:name w:val="Recuo de 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11T13:27:00Z</dcterms:modified>
  <cp:revision>8</cp:revision>
  <dc:subject/>
  <dc:title/>
</cp:coreProperties>
</file>