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3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1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47/2010 à 152/2010 relativo às matérias tramitadas e aprovadas na 14ª Sessão Ordinária do dia 10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5-11T08:34:00Z</cp:lastPrinted>
  <dcterms:modified xsi:type="dcterms:W3CDTF">2010-05-11T13:35:00Z</dcterms:modified>
  <cp:revision>7</cp:revision>
  <dc:subject/>
  <dc:title/>
</cp:coreProperties>
</file>