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18/2015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 19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união sobre o Hospital Regional de Sorri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Neste ato, o Presidente da Câmara Municipal de Sorriso, Senhor Fábio Gavasso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 Vossa Senhoria a participar de uma importante reunião a realizar-se dia </w:t>
      </w:r>
      <w:r>
        <w:rPr>
          <w:b/>
          <w:sz w:val="24"/>
          <w:szCs w:val="24"/>
        </w:rPr>
        <w:t>31 de agosto de 2015</w:t>
      </w:r>
      <w:r>
        <w:rPr>
          <w:sz w:val="24"/>
          <w:szCs w:val="24"/>
        </w:rPr>
        <w:t xml:space="preserve"> (segunda-feira), </w:t>
      </w:r>
      <w:r>
        <w:rPr>
          <w:b/>
          <w:sz w:val="24"/>
          <w:szCs w:val="24"/>
        </w:rPr>
        <w:t>às 8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reunião contará com a presença de representantes da administração atual e de funcionários do Hospital Regional de Sorriso, do Poder Executivo e do Poder Legislativ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endo em vista o rol de problemas apresentados com relação ao atendimento a população, as questões relativas a gestão, as reuniões recentemente realizadas, as decisões e encaminhamentos tomados, urge que realizemos esta reunião com gestores, servidores e os poderes constituídos local, com o intuito de esclarecer e solucionar problemas evidencia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É responsabilidade do Poder Executivo local acompanhar, avaliar e propor a execução da política pública de saúde no HRS e do Poder Legislativo fiscalizar, propor, rever, enfim acompanhar o seu funcionamento, pois há muito recurso público municipal ali investido e cidadãos sendo atendi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contamos com a sua presença, ao passo que externamos nossas cordiais saud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8-26T13:57:00Z</cp:lastPrinted>
  <dcterms:modified xsi:type="dcterms:W3CDTF">2015-08-26T16:57:00Z</dcterms:modified>
  <cp:revision>11</cp:revision>
  <dc:subject/>
  <dc:title/>
</cp:coreProperties>
</file>