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.º 0334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, em anexo, a Vossa Senhoria a Indicação nº 150/2010, relativo à matéria aprovada na 14ª Sessão Ordinária realizada no dia 10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1T13:39:00Z</dcterms:modified>
  <cp:revision>6</cp:revision>
  <dc:subject/>
  <dc:title/>
</cp:coreProperties>
</file>