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nº 0335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10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a Municipal de Educação, Cultura e Despor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a Avanic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a cordialmente, encaminhamos em anexo, a Vossa Senhoria a Indicações n°s 147/2010 e 148/2010 relativos às matérias aprovadas na 14ª Sessão Ordinária do dia 10 de mai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RecuodecorpodetextoChar1">
    <w:name w:val="Recuo de corpo de texto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5-11T13:46:00Z</dcterms:modified>
  <cp:revision>6</cp:revision>
  <dc:subject/>
  <dc:title/>
</cp:coreProperties>
</file>