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2/2015</w:t>
      </w:r>
    </w:p>
    <w:p>
      <w:pPr>
        <w:pStyle w:val="Normal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sz w:val="24"/>
          <w:szCs w:val="24"/>
        </w:rPr>
        <w:t>Data: 31 de agosto de 2015.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Determina novo dia e horário para realização da 29ª Sessão Ordinária e dá outras providências.</w:t>
      </w:r>
    </w:p>
    <w:p>
      <w:pPr>
        <w:pStyle w:val="Normal"/>
        <w:tabs>
          <w:tab w:val="clear" w:pos="720"/>
          <w:tab w:val="left" w:pos="4290" w:leader="none"/>
        </w:tabs>
        <w:ind w:firstLine="28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o Art. 2º da Resolução nº 002/2015, de 04 de fevereiro de 2015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Determinar que a 29ª Sessão Ordinária da Câmara Municipal de Sorriso, que estava prevista para ser realizada no dia 8 de setembro de 2015 (terça-feira) às 19 horas, será realizada no dia 3 de setembro de 2015 (quinta-feira), com início às 9 horas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Esta Portaria entra em vigor na data de sua publicaçã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31 de agost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-</cp:lastModifiedBy>
  <dcterms:modified xsi:type="dcterms:W3CDTF">2015-08-31T13:08:00Z</dcterms:modified>
  <cp:revision>21</cp:revision>
  <dc:subject/>
  <dc:title/>
</cp:coreProperties>
</file>