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Of. nº 0336/2010-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Sorriso - MT, 11 de maio de 201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ARLOS ROBERTO ZAROUR CESA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Requer cópia de TAC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vimos solicitar de Vossa Excelência cópia de todos os Termos de Ajuste de Conduta – TACs celebrados entre o Ministério Púbico Estadual – MPE e a Prefeitura Municipal de Sorriso, no ano de 2009 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Muitas medidas são adotadas e o Poder Legislativo tem a necessidade em tomar conhecimento, pois desencadeiam reflexos na sociedade e como poder constituído deve ter acesso a estas informações para acompanhar, fiscalizar e verificar a conveniência e aplicabilidad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Outrossim, muitos cidadãos buscam orientação nesta Casa de Leis e necessitamos informar e orientar no que couber  as pessoas interessad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ndo o que temos para o momento, aproveitamos para externar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11T16:33:00Z</dcterms:modified>
  <cp:revision>6</cp:revision>
  <dc:subject/>
  <dc:title/>
</cp:coreProperties>
</file>