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Circular nº 019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1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(a) Senhor (a)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XXX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>Diretor da Escola 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Divulga Programa ‘Por Dentro do Parlamento’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(a) Diretor (a)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Neste segundo semestre, a Câmara Municipal de Sorriso está dando continuidade ao Programa “Por Dentro do Parlamento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O Programa visa possibilitar aos estudantes e professores o acesso às estruturas da Câmara Municipal, da sua história, da legislação municipal, informações sobre o desenvolvimento político e econômico de Sorriso, bem como orienta sobre as possiblidades de participar/contribuir direta ou indiretamente dos Poderes constituí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Solicitamos que a Escola que pretende realizar a visita faça </w:t>
      </w:r>
      <w:r>
        <w:rPr>
          <w:b/>
          <w:sz w:val="24"/>
          <w:szCs w:val="24"/>
        </w:rPr>
        <w:t>agendamento prévio</w:t>
      </w:r>
      <w:r>
        <w:rPr>
          <w:sz w:val="24"/>
          <w:szCs w:val="24"/>
        </w:rPr>
        <w:t>. O agendamento poderá ser realizado pelos seguintes telefon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066) 3545-7210 </w:t>
      </w:r>
      <w:r>
        <w:rPr>
          <w:sz w:val="24"/>
          <w:szCs w:val="24"/>
        </w:rPr>
        <w:t xml:space="preserve">(José Hilton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066) 3545-7209</w:t>
      </w:r>
      <w:r>
        <w:rPr>
          <w:sz w:val="24"/>
          <w:szCs w:val="24"/>
        </w:rPr>
        <w:t xml:space="preserve"> (Leocir José Facci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As sugestões de dias para o Programa são de preferência às </w:t>
      </w:r>
      <w:r>
        <w:rPr>
          <w:b/>
          <w:sz w:val="24"/>
          <w:szCs w:val="24"/>
        </w:rPr>
        <w:t>terças-feiras</w:t>
      </w:r>
      <w:r>
        <w:rPr>
          <w:sz w:val="24"/>
          <w:szCs w:val="24"/>
        </w:rPr>
        <w:t xml:space="preserve"> e</w:t>
      </w:r>
      <w:r>
        <w:rPr>
          <w:b/>
          <w:sz w:val="24"/>
          <w:szCs w:val="24"/>
        </w:rPr>
        <w:t xml:space="preserve"> quintas-feiras no horário da manhã ou da tarde. </w:t>
      </w:r>
      <w:r>
        <w:rPr>
          <w:sz w:val="24"/>
          <w:szCs w:val="24"/>
        </w:rPr>
        <w:t xml:space="preserve">Caso houver necessidade de outro horário, deverá ser verificado com os coordenadores do Programa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Câmara Municipal não se responsabiliza pelo transporte. Sempre será oferecido um lanche aos visitantes do Program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ndo o que temos para o momento, aproveitamos para externar nosso apreço e consider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Heading1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-</cp:lastModifiedBy>
  <cp:lastPrinted>2015-08-26T13:57:00Z</cp:lastPrinted>
  <dcterms:modified xsi:type="dcterms:W3CDTF">2015-09-01T12:06:00Z</dcterms:modified>
  <cp:revision>14</cp:revision>
  <dc:subject/>
  <dc:title/>
</cp:coreProperties>
</file>