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f. nº 0337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orriso - MT, em 11 de mai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  <w:u w:val="single"/>
        </w:rPr>
        <w:t xml:space="preserve">Requer cópia de TACs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SemEspaamento"/>
        <w:ind w:firstLine="2127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Excelentíssimo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Senhor Prefeito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Ao cumprimentá-lo cordialmente, vimos solicitar de Vossa Excelência cópia de todos os Termos de Ajuste de Conduta – TACs celebrados entre a Prefeitura Municipal, o Ministério Púbico Estadual – MPE e/ou empresas e cidadãos, neste ano de 2009 e 2010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Muitas medidas são adotadas e o Poder Legislativo tem a necessidade em tomar conhecimento, pois desencadeiam reflexos na sociedade e como poder constituído deve ter acesso a estas informações para acompanhar, fiscalizar e verificar a conveniência e aplicabilidade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Outrossim, muitos cidadãos buscam orientação nesta Casa de Leis e necessitamos informar e orientar no que couber as pessoas interessada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eastAsia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iCs/>
          <w:sz w:val="24"/>
          <w:szCs w:val="24"/>
        </w:rPr>
        <w:t xml:space="preserve"> 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Sendo o que temos para o momento, aproveitamos para externar nossos protestos de elevada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SemEspaamento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itosam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DAS CHAGAS ABRANTES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iCs/>
      <w:sz w:val="28"/>
      <w:lang w:val="pt-BR" w:bidi="ar-SA"/>
    </w:rPr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5-11T12:45:00Z</cp:lastPrinted>
  <dcterms:modified xsi:type="dcterms:W3CDTF">2010-05-11T18:01:00Z</dcterms:modified>
  <cp:revision>7</cp:revision>
  <dc:subject/>
  <dc:title/>
</cp:coreProperties>
</file>