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339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1 de maio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VALTER ALB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>Ref: Declaração de Bens  – prolongamento de mandato de suplent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Nos termos que determina a Resolução Normativa nº 001/2009 do TCE/MT, informamos Vossa Excelência com relação a </w:t>
      </w:r>
      <w:r>
        <w:rPr>
          <w:rFonts w:cs="Arial" w:ascii="Arial" w:hAnsi="Arial"/>
          <w:i w:val="false"/>
          <w:iCs/>
          <w:sz w:val="28"/>
          <w:szCs w:val="28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o Suplente de Vereador, Senhor </w:t>
      </w:r>
      <w:r>
        <w:rPr>
          <w:rFonts w:cs="Arial" w:ascii="Arial" w:hAnsi="Arial"/>
          <w:i w:val="false"/>
          <w:iCs/>
          <w:sz w:val="28"/>
          <w:szCs w:val="28"/>
        </w:rPr>
        <w:t>BRUNO ESTEVES STELL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, que o mesmo está assumindo por mais 30 (trinta) dias o cargo, sendo agora vago pelo período de licença por interesse particular do vereador titular HILTON POLESELLO - PTB, que será de 03 de maio à 01 de junho de 2010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. Rua Outono, nº 465, Bairro Nobre – Sorriso – 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RG: 1.241.653 SSP/DF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: 504.728.011-04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11T15:43:00Z</cp:lastPrinted>
  <dcterms:modified xsi:type="dcterms:W3CDTF">2010-05-11T19:44:00Z</dcterms:modified>
  <cp:revision>7</cp:revision>
  <dc:subject/>
  <dc:title/>
</cp:coreProperties>
</file>