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5" w:hanging="0"/>
        <w:rPr>
          <w:rFonts w:ascii="Arial" w:hAnsi="Arial" w:eastAsia="Arial" w:cs="Arial"/>
          <w:i w:val="false"/>
          <w:i w:val="false"/>
          <w:iCs/>
          <w:szCs w:val="24"/>
        </w:rPr>
      </w:pPr>
      <w:r>
        <w:rPr>
          <w:rFonts w:eastAsia="Arial" w:cs="Arial" w:ascii="Arial" w:hAnsi="Arial"/>
          <w:i w:val="false"/>
          <w:iCs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iCs/>
          <w:color w:val="0000FF"/>
          <w:szCs w:val="24"/>
        </w:rPr>
      </w:pPr>
      <w:r>
        <w:rPr>
          <w:i w:val="false"/>
          <w:iCs/>
          <w:szCs w:val="24"/>
        </w:rPr>
        <w:t>PROJETO DE LEI 105/2015 substitutivo ao PL 42/2015</w:t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iCs/>
          <w:color w:val="0000FF"/>
          <w:szCs w:val="24"/>
        </w:rPr>
      </w:pPr>
      <w:r>
        <w:rPr>
          <w:b w:val="false"/>
          <w:i w:val="false"/>
          <w:iCs/>
          <w:color w:val="0000FF"/>
          <w:szCs w:val="24"/>
        </w:rPr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DATA: </w:t>
      </w:r>
      <w:r>
        <w:rPr>
          <w:b w:val="false"/>
          <w:i w:val="false"/>
          <w:iCs/>
          <w:szCs w:val="24"/>
        </w:rPr>
        <w:t>02 de setembro de 2015</w:t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/>
      </w:pPr>
      <w:r>
        <w:rPr>
          <w:color w:val="000000"/>
          <w:sz w:val="24"/>
          <w:szCs w:val="24"/>
        </w:rPr>
        <w:t>Dispões sobre o uso de caçambas estacionárias para coleta de entulhos no município de Sorriso-MT, e dá outras providência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Cs w:val="24"/>
        </w:rPr>
        <w:t xml:space="preserve"> </w:t>
      </w:r>
    </w:p>
    <w:p>
      <w:pPr>
        <w:pStyle w:val="TextBodyIndent"/>
        <w:ind w:left="28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708" w:leader="none"/>
        </w:tabs>
        <w:ind w:left="2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s pessoas físicas ou jurídicas que necessitarem de espaço externo do imóvel para o depósito de entulhos, só poderão fazê-lo em caçambas estacionárias, de empresas legalmente credenciadas para tal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ende-se por caçamba estacionária o recipiente metálico com capacidade máxima de 5,00m³ (cinco metros cúbicos), largura máxima de 1,80m (um metro e oitenta centímetros) e altura máxima de 1,60m (um metro e sessenta centímetros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Fica proibido o uso de qualquer outro tipo de caixa, caçamba ou recipiente na via pública, para acondicionamento de entulho ou material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çamba deverá ser estacionada paralelamente ao meio-fio, distante 0,20m (vinte centímetros) do mesmo e, a no mínimo 10m (dez metros) da esquina do lote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É limitado o uso máximo de 2 (duas) caçambas na via pública por obr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proibida a colocação da caçamba estacionária na faixa correspondente ao passeio, canteiros, praças e áreas verde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transporte de qualquer material não poderá exceder a altura da caçamba e deverá ser coberta com lona, evitando-se a dispersã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6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caçambas estacionárias deverão pertencer a empresas legalmente credenciadas junto ao Município, pintadas, bem conservadas, numeradas e com duas placas refletivas em cada face, no tamanho mínimo de 0,10x0,30m cada, além do nome da empresa e telefone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7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proibida a fixação de publicidade de empresas, produtos ou serviços nas caçambas estacionária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8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çamba estacionária poderá fazer uso da via pública (pista de rolamento) por prazo máximo de até 72 horas. A caçamba carregada terá o prazo máximo de 24 horas para ser recolhid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9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çamba estacionária não poderá servir de depósito de material ou de ocupação de espaço para estacionament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Para o credenciamento, a empresa que pretender explorar a presente atividade, deverá apresentar, entre outros documentos, a relação dos equipamentos (veículo e caçambas) e a Licença Ambiental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>As empresas já constituídas e/ou em operação, que exploram a atividade desta Lei, terão o prazo de 90 (noventa) dias para se adequar, contados da publicação da mesma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 xml:space="preserve"> Constatada qualquer infração a presente Lei, será aplicada multa de </w:t>
      </w:r>
      <w:r>
        <w:rPr>
          <w:b/>
          <w:sz w:val="24"/>
          <w:szCs w:val="24"/>
        </w:rPr>
        <w:t>30 VRF’s</w:t>
      </w:r>
      <w:r>
        <w:rPr>
          <w:sz w:val="24"/>
          <w:szCs w:val="24"/>
        </w:rPr>
        <w:t xml:space="preserve"> (trinta vezes o Valor de Referência Fiscal do Município) ao infrator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bookmarkStart w:id="0" w:name="parágrafo"/>
      <w:bookmarkEnd w:id="0"/>
      <w:r>
        <w:rPr>
          <w:b/>
          <w:sz w:val="24"/>
          <w:szCs w:val="24"/>
        </w:rPr>
        <w:t>§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sistindo a infração, a multa de </w:t>
      </w:r>
      <w:r>
        <w:rPr>
          <w:b/>
          <w:sz w:val="24"/>
          <w:szCs w:val="24"/>
        </w:rPr>
        <w:t>30VRF’s</w:t>
      </w:r>
      <w:r>
        <w:rPr>
          <w:sz w:val="24"/>
          <w:szCs w:val="24"/>
        </w:rPr>
        <w:t xml:space="preserve"> será aplicada diariamente, limitada em 5 (cinco) Autos de Infraç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sistindo ainda a infração, o Município fará o recolhimento da caçamba estacionária, em caráter de apreensão, que só será liberada após o pagamento das multas e das despesas decorrentes da apreens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3 </w:t>
      </w:r>
      <w:r>
        <w:rPr>
          <w:sz w:val="24"/>
          <w:szCs w:val="24"/>
        </w:rPr>
        <w:t>A aplicação da presente Lei será fiscalizada por autoridade administrativa compet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o fim do disposto neste artigo, são considerados competentes para o exercício da atividade fiscal, os servidores ocupantes do cargo de Fiscal de Obras e/ou Fiscal de Postur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  </w:t>
      </w:r>
      <w:r>
        <w:rPr>
          <w:sz w:val="24"/>
          <w:szCs w:val="24"/>
        </w:rPr>
        <w:t>Fica revog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063/2002 e o Decret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4/2003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NSAGEM Nº 106/2015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ncaminhamos para apreciação desta Casa Legislativa, o Projeto de Lei anexo, substitutivo ao Projeto de Lei nº 042/2015, cuja súmula </w:t>
      </w:r>
      <w:r>
        <w:rPr>
          <w:color w:val="000000"/>
          <w:sz w:val="24"/>
          <w:szCs w:val="24"/>
        </w:rPr>
        <w:t>Dispões sobre o uso de caçambas estacionárias para coleta de entulhos no município de Sorriso-MT, e dá outras providências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>
          <w:color w:val="000000"/>
          <w:sz w:val="24"/>
          <w:szCs w:val="24"/>
        </w:rPr>
        <w:t xml:space="preserve">A Lei </w:t>
      </w:r>
      <w:r>
        <w:rPr>
          <w:sz w:val="24"/>
          <w:szCs w:val="24"/>
        </w:rPr>
        <w:t>1.063/2002 precisa ser readequada e atualizada para a realidade atual do município, tornando viável a sua aplicabilidade e facilitando a fiscalização com relação ao uso das caçambas estacionárias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>
          <w:sz w:val="22"/>
          <w:szCs w:val="22"/>
        </w:rPr>
        <w:t>agradecemos o tradicional apoio dos Senhores Vereadores e solicitamos sua aprovaçã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szCs w:val="24"/>
        </w:rPr>
      </w:pPr>
      <w:r>
        <w:rPr>
          <w:b/>
          <w:bCs/>
          <w:i/>
          <w:szCs w:val="24"/>
        </w:rPr>
        <w:t xml:space="preserve">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02T12:23:00Z</dcterms:modified>
  <cp:revision>23</cp:revision>
  <dc:subject/>
  <dc:title/>
</cp:coreProperties>
</file>