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sz w:val="24"/>
          <w:szCs w:val="24"/>
        </w:rPr>
      </w:pPr>
      <w:r>
        <w:rPr>
          <w:b/>
          <w:sz w:val="24"/>
          <w:szCs w:val="24"/>
        </w:rPr>
        <w:t>REQUERIMENTO N° 201/2015</w:t>
      </w:r>
    </w:p>
    <w:p>
      <w:pPr>
        <w:pStyle w:val="Normal"/>
        <w:ind w:left="311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FABIO GAVASSO – PPS e VEREADORES </w:t>
      </w:r>
      <w:r>
        <w:rPr>
          <w:sz w:val="24"/>
          <w:szCs w:val="24"/>
        </w:rPr>
        <w:t>infra-assinad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 de Leis, com fulcro nos Artigos 118 a 121, do Regimento Interno, no cumprimento do dever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 que este expediente seja encaminhado ao Ilustríssimo Sr. Adherbal Silva – Diretor de Relações Institucionais, com cópia ao Sr. Fábio Abritta – Diretor de Operações ambos da Concessionária </w:t>
      </w:r>
      <w:r>
        <w:rPr>
          <w:b/>
          <w:bCs/>
          <w:sz w:val="24"/>
          <w:szCs w:val="24"/>
        </w:rPr>
        <w:t>ROTA DO OESTE</w:t>
      </w:r>
      <w:r>
        <w:rPr>
          <w:sz w:val="24"/>
          <w:szCs w:val="24"/>
        </w:rPr>
        <w:t> empresa da </w:t>
      </w:r>
      <w:r>
        <w:rPr>
          <w:bCs/>
          <w:sz w:val="24"/>
          <w:szCs w:val="24"/>
        </w:rPr>
        <w:t>Odebrecht Rodovias,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responsável pela concessão da </w:t>
      </w:r>
      <w:r>
        <w:rPr>
          <w:bCs/>
          <w:sz w:val="24"/>
          <w:szCs w:val="24"/>
        </w:rPr>
        <w:t>BR-163</w:t>
      </w:r>
      <w:r>
        <w:rPr>
          <w:sz w:val="24"/>
          <w:szCs w:val="24"/>
        </w:rPr>
        <w:t xml:space="preserve"> entre os municípios de Itiquira (MT) e Sinop (MT), </w:t>
      </w:r>
      <w:r>
        <w:rPr>
          <w:b/>
          <w:sz w:val="24"/>
          <w:szCs w:val="24"/>
        </w:rPr>
        <w:t>requerendo sejam realizados trabalhos de recuperação emergencial de pavimento, recuperação da sinalização, e em especial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limpeza e roçada da faixa de domínio, que compreende o perímetro urbano da cidade de Sorriso - MT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a Rota do Oeste assumirá a administração da Rodovia BR 163 no perímetro urbano de Sorriso – MT após o dia 06 de setembro de 2015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, o município de Sorriso é o centro geodésico do Estado do MT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, a região Mato-Grossense é a maior produtora de grãos do país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, a realização dos trabalhos requeridos contribuíram para a maior fluidez do trânsito, bem como com a segurança de todos os usuários da Rodovia BR 163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Diante do exposto, salientamos que as ações requeridas são de extrema importância para a manutenção e conservação da BR 163 no perímetro urbano de Sorriso - MT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02 de setembro de 2015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905"/>
        <w:gridCol w:w="260"/>
        <w:gridCol w:w="2717"/>
        <w:gridCol w:w="448"/>
        <w:gridCol w:w="2812"/>
        <w:gridCol w:w="35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LDO XAV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===</dc:creator>
  <dc:description/>
  <cp:keywords/>
  <dc:language>en-US</dc:language>
  <cp:lastModifiedBy>Leocir</cp:lastModifiedBy>
  <cp:lastPrinted>2015-09-02T12:07:00Z</cp:lastPrinted>
  <dcterms:modified xsi:type="dcterms:W3CDTF">2015-09-02T15:10:00Z</dcterms:modified>
  <cp:revision>6</cp:revision>
  <dc:subject/>
  <dc:title>OFICIO</dc:title>
</cp:coreProperties>
</file>