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fício nº. 0340/2010 - GP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orriso - MT, 17 de mai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 VALTER ALB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Tribunal de Contas de Mato Grosso (T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ABÁ-M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firstLine="459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701" w:firstLine="4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firstLine="4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umprimentá-lo, cumpre-nos o dever de informar a esta Egrégia Corte de Contas que, em face de circunstâncias que escaparam ao nosso controle e à nossa vontade, vimo-nos obrigados a cancelar importante evento marcado para o dia 07 de maio próximo passado, onde já estavam confirmadas as presenças do ex-Governador Blairo Maggi, do atual Governador, Silval Barbosa, de vários Prefeitos e Vereadores de inúmeros Municípios do nosso Estado.</w:t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referido evento também havíamos convidado, a fim de ministrar importante palestra aos gestores públicos que se fariam presentes, um representante deste e. Tribunal de Contas.</w:t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cancelamento do evento, determinei fosse encaminhada tal decisão à todas as autoridades, Poderes e Órgãos convidados, pelo meio mais célere possível, com vistas a evitar maiores transtornos. Contudo, Senhor Presidente, por algum equívoco, a informação não foi repassada ao representante desta Colenda Corte de Contas e o mesmo veio até Sorriso, conforme estava agendado, para proferir sua palestra.</w:t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undamente constrangido com tal situação, adotei todas as providências no sentido de bem receber e, acompanhei pessoalmente o representante do TCE em outros eventos que estavam acontecendo em nossa cidade por ocasião da Semana do Município.</w:t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é a presente para reiterar os nossos mais sinceros pedidos de desculpas pelo transtorno que tenhamos causado e, ao mesmo tempo reafirmar o apreço e a profunda consideração que devotamos a esta Egrégia Corte de Conta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guardo da especial atenção de Vossa Excelência para o atendimento do pleito, reiteramos votos de respeito e apreç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108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</w:t>
      </w:r>
    </w:p>
    <w:p>
      <w:pPr>
        <w:pStyle w:val="Normal"/>
        <w:ind w:firstLine="10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17T16:39:00Z</dcterms:modified>
  <cp:revision>8</cp:revision>
  <dc:subject/>
  <dc:title/>
</cp:coreProperties>
</file>