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4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8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90/2010 relativo à matéria tramitada e aprovada na 15ª Sessão Ordinária do dia 17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5-18T12:12:00Z</dcterms:modified>
  <cp:revision>6</cp:revision>
  <dc:subject/>
  <dc:title/>
</cp:coreProperties>
</file>