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4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8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HOMERO ALVES PE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rasília – DF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088/2010, relativo à matéria tramitada e aprovada na 15ª Sessão Ordinária do dia 17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18T08:32:00Z</cp:lastPrinted>
  <dcterms:modified xsi:type="dcterms:W3CDTF">2010-05-18T12:33:00Z</dcterms:modified>
  <cp:revision>6</cp:revision>
  <dc:subject/>
  <dc:title/>
</cp:coreProperties>
</file>