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4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53/2010 à 162/2010 relativo às matérias tramitadas e aprovadas na 15ª Sessão Ordinária do dia 17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18T12:25:00Z</dcterms:modified>
  <cp:revision>6</cp:revision>
  <dc:subject/>
  <dc:title/>
</cp:coreProperties>
</file>