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i/>
          <w:i/>
          <w:iCs/>
          <w:szCs w:val="24"/>
        </w:rPr>
      </w:pPr>
      <w:r>
        <w:rPr>
          <w:iCs/>
          <w:szCs w:val="24"/>
        </w:rPr>
        <w:t>AUTÓGRAFO DE LEI Nº 080/2015</w:t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iCs/>
          <w:szCs w:val="24"/>
        </w:rPr>
        <w:t>Data: 03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Residencial Estrela do Sul, e dá outras providências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Residencial Estrela do Sul, de propriedade de Residencial Estrela do Sul SPE Ltda, inscrito no CNPJ sob nº 19.753.001/0001-35, nos termos constantes do projeto apresentado a esta municipalidade, analisado e aprovado pelo Departamento de Engenharia  e pelo Prefeito Municipal através do Decreto nº 018, de 02 de março de 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 – Lei de Acessibilidade deste Municípi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setembro de 2015.</w:t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3T14:57:00Z</dcterms:modified>
  <cp:revision>15</cp:revision>
  <dc:subject/>
  <dc:title/>
</cp:coreProperties>
</file>