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UTÓGRAFO DE LEI Nº 082/2015</w:t>
      </w:r>
    </w:p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Recuodecorpodetexto2"/>
        <w:ind w:left="283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ata: 03 de setembro de 2015.</w:t>
      </w:r>
    </w:p>
    <w:p>
      <w:pPr>
        <w:pStyle w:val="NormalWeb"/>
        <w:spacing w:before="0" w:after="0"/>
        <w:ind w:left="283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Web"/>
        <w:spacing w:before="0" w:after="0"/>
        <w:ind w:left="283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283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safeta imóvel e autoriza o Poder Executivo Municipal doá-lo na forma e condições que especifica, e da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34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ind w:left="2268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desafetado o imóvel urbano denominado Equipamento Comunitário da quadra nº 03, do Loteamento Residencial  Flor do Cerrado, na cidade de Sorriso, Estado de Mato Grosso, com área de 1.210,00 m², de propriedade do município de Sorriso, devidamente registrado no CRI de Sorriso sob a matrícula nº  44.249 e as  seguintes medidas e confrontações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Frente: para a Rua das Mangabas, medindo 47,271 m²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Fundos: para os lotes nºs 01,02 e 03, medindo 47,762 m²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Lado Direito: para o lote nº  20B, medindo 138,984 m²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Lado Esquerdo: para a Rua José de Alencar, medindo 138,984 m²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Fica o Poder Executivo Municipal autorizado a doar o imóvel descrito no art. 1º, para a Augusta e Respeitável Loja Simbólica Fraternidade Universal nº 62, inscrita no CNPJ sob n.º 14.857.794/0001-19, com sede na Av. Noemia Tonello Dalmolin, nº 2001, Bairro Universitário, Sorriso-MT, destinado a construção do templo da entidade.</w:t>
      </w:r>
    </w:p>
    <w:p>
      <w:pPr>
        <w:pStyle w:val="Normal"/>
        <w:autoSpaceDE w:val="false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color w:val="000000"/>
          <w:sz w:val="24"/>
          <w:szCs w:val="24"/>
        </w:rPr>
        <w:t>Na escritura pública de doação deverá constar obrigatoriamente cláusula de inalienabilidade do imóvel, antes de 20 (vinte) anos de sua aquisição, nos termos da lei que autorizou a doação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 Na escritura pública de doação constará ainda, cláusula que obrigue o donatário a atender o prazo de 3 (três) anos para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Transmissão da propriedade do imóvel do doador para o donatário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Edificação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Início das atividade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§ </w:t>
      </w:r>
      <w:r>
        <w:rPr>
          <w:b/>
          <w:color w:val="000000"/>
          <w:sz w:val="24"/>
          <w:szCs w:val="24"/>
        </w:rPr>
        <w:t>2º</w:t>
      </w:r>
      <w:r>
        <w:rPr>
          <w:color w:val="000000"/>
          <w:sz w:val="24"/>
          <w:szCs w:val="24"/>
        </w:rPr>
        <w:t xml:space="preserve"> Caso o donatário seja omisso ao cumprimento da cláusula que trata o parágrafo anterior, este incorrerá na pena de reversão do imóvel ora doado, ao patrimônio do município, independentemente de qualquer indenização ou anuência do donatário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As despesas decorrentes de escrituração </w:t>
      </w:r>
      <w:r>
        <w:rPr>
          <w:sz w:val="24"/>
          <w:szCs w:val="24"/>
        </w:rPr>
        <w:t>Pública, correrão por conta da Augusta e Respeitável Loja Simbólica Fraternidade Universal nº62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1418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3 de setembro de 2015.</w:t>
      </w:r>
    </w:p>
    <w:p>
      <w:pPr>
        <w:pStyle w:val="Normal"/>
        <w:shd w:fill="FFFFFF" w:val="clear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FÁBIO GAVASSO</w:t>
      </w:r>
    </w:p>
    <w:p>
      <w:pPr>
        <w:pStyle w:val="Normal"/>
        <w:shd w:fill="FFFFFF" w:val="clear"/>
        <w:jc w:val="center"/>
        <w:rPr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Presidente</w:t>
      </w:r>
    </w:p>
    <w:p>
      <w:pPr>
        <w:pStyle w:val="TextBodyIndent"/>
        <w:ind w:left="0" w:firstLine="1418"/>
        <w:rPr>
          <w:b w:val="false"/>
          <w:b w:val="false"/>
          <w:iCs/>
          <w:sz w:val="24"/>
          <w:szCs w:val="24"/>
          <w:lang w:val="en-US"/>
        </w:rPr>
      </w:pPr>
      <w:r>
        <w:rPr>
          <w:b w:val="false"/>
          <w:iCs/>
          <w:sz w:val="24"/>
          <w:szCs w:val="24"/>
          <w:lang w:val="en-US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5-09-03T15:12:00Z</dcterms:modified>
  <cp:revision>15</cp:revision>
  <dc:subject/>
  <dc:title/>
</cp:coreProperties>
</file>